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2818896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DavId A. Lauer AS Director of Information TECHNOLOGY/Chief information officer OF THE information technology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Mayor’s appointment of David A. Lauer as </w:t>
      </w:r>
      <w:r>
        <w:rPr/>
        <w:t xml:space="preserve">Director of Information Technology/Chief Information Officer of the Information Technology Department.  Attached hereto as </w:t>
      </w:r>
      <w:r>
        <w:rPr>
          <w:b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for </w:t>
      </w:r>
      <w:r>
        <w:rPr>
          <w:bCs/>
        </w:rPr>
        <w:t>David A. Lauer.</w:t>
      </w:r>
      <w:r>
        <w:rPr/>
        <w:t xml:space="preserve">  The effective date of such appointment shall be December 12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color w:val="000000"/>
          <w:u w:val="single"/>
        </w:rPr>
      </w:pPr>
      <w:r>
        <w:rPr>
          <w:color w:val="000000"/>
          <w:u w:val="single"/>
        </w:rPr>
        <w:t>___/s/ Juliana Rowland____________________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uliana Rowland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9:00Z</dcterms:created>
  <dc:creator>Juliana Rowland</dc:creator>
  <dc:description/>
  <cp:keywords/>
  <dc:language>en-US</dc:language>
  <cp:lastModifiedBy> </cp:lastModifiedBy>
  <cp:lastPrinted>2007-01-02T16:31:00Z</cp:lastPrinted>
  <dcterms:modified xsi:type="dcterms:W3CDTF">2007-01-03T18:15:00Z</dcterms:modified>
  <cp:revision>5</cp:revision>
  <dc:subject/>
  <dc:title>Introduced by the Council President at the request of the Mayor:</dc:title>
</cp:coreProperties>
</file>